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479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7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Рупп Е.А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упп Екатерины Анатольевны,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упп Е.А., проживающая по адресу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рок, предусмотренный ст. 32.2 КоАП РФ, не оплатила административный штраф согласно постановлению по делу об административном правонарушении от 11.04.2024 № 18810386240320007280 в сумме 30 0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пп Е.А. в судебном заседании вину признала, ходатайств не заявля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Рупп Е.А. в совершении правонарушения, предусмотренного ч. 1 ст. 20.25 КоАП РФ, представлены следующие документы: протокол об административном правонарушении от 25.02.2025; копия постановления по делу об административном правонарушении от 11.04.2024 № 18810386240320007280  которое вступило в законную силу 22.04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Рупп Е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Рупп Е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пп Екатерину Анатольевну признать виновной в совершении правонарушения, предусмотренного ч.1 ст.20.25 КоАП РФ и назначить наказание в виде административного штрафа в размере 60 000 (шестидесяти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7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479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4792520165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